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Дело № 5-125-0402/2025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083-65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апреля 2025 года     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</w:t>
      </w:r>
      <w:r>
        <w:rPr>
          <w:sz w:val="28"/>
          <w:szCs w:val="28"/>
          <w:lang w:val="ru-RU"/>
        </w:rPr>
        <w:t xml:space="preserve">судебного </w:t>
      </w:r>
      <w:r>
        <w:rPr>
          <w:sz w:val="28"/>
          <w:szCs w:val="28"/>
        </w:rPr>
        <w:t xml:space="preserve">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1843" w:hanging="212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ровнятных Натальи Сергеевны, 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"/>
        <w:ind w:left="6372" w:hanging="0"/>
        <w:jc w:val="lef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11.2024 в 16 час. 07 мин. Заровнятных Н.С., </w:t>
      </w:r>
      <w:r>
        <w:rPr>
          <w:sz w:val="28"/>
          <w:szCs w:val="28"/>
          <w:lang w:val="en-US"/>
        </w:rPr>
        <w:t>работая продавцом</w:t>
      </w:r>
      <w:r>
        <w:rPr>
          <w:sz w:val="28"/>
          <w:szCs w:val="28"/>
        </w:rPr>
        <w:t>-барме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баре «Пивко» ИП Лебедева В.А., расположенном по адресу – ХМАО-Югра, Кондинский район, пгт. Междуреченский, ул. Ленина, 18А, осуществила реализацию алкогольной продукции - пивного напитка «Доктор Дизель Вишня и Персик» крепостью 6% в количестве 1 бутылки емкостью 0,45л и пивного напитка «Доктор дизель Ежевика Грейпфрут», крепостью 5% в количестве 1 бутылки ёмкостью 0,45л несовершеннолетнему  *19.08.2008 года рождения, тем самым наруши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п. 11 п. 2 ст. 16</w:t>
        </w:r>
      </w:hyperlink>
      <w:r>
        <w:rPr>
          <w:sz w:val="28"/>
          <w:szCs w:val="28"/>
        </w:rPr>
        <w:t xml:space="preserve">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действие не содержи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овнятных Н.С. </w:t>
      </w:r>
      <w:r>
        <w:rPr>
          <w:kern w:val="2"/>
          <w:sz w:val="28"/>
          <w:szCs w:val="28"/>
        </w:rPr>
        <w:t xml:space="preserve">в судебное заседание не явилась, </w:t>
      </w:r>
      <w:r>
        <w:rPr>
          <w:sz w:val="28"/>
          <w:szCs w:val="28"/>
        </w:rPr>
        <w:t xml:space="preserve">извещена о месте и времени рассмотрения дела об административном правонарушении надлежащим образом, в адресованной суду телефонограмме просила рассмотреть дело в ее отсутствие, вину в совершении административного правонарушения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в отсутствие Заровнятных Н.С. 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2.1 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2.1. </w:t>
      </w:r>
      <w:hyperlink r:id="rId5">
        <w:r>
          <w:rPr>
            <w:rStyle w:val="InternetLink"/>
            <w:sz w:val="28"/>
            <w:szCs w:val="28"/>
          </w:rPr>
          <w:t>ст. 14.16</w:t>
        </w:r>
      </w:hyperlink>
      <w:r>
        <w:rPr>
          <w:sz w:val="28"/>
          <w:szCs w:val="28"/>
        </w:rPr>
        <w:t xml:space="preserve">   Кодекса Российской Федерации об административных правонарушениях, розничная продажа несовершеннолетнему алкогольной продукции, если это действие не содержит уголовно наказуемого деяния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ч. 2 ст. 1 ФЗ от 22.11.199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действие настоящего Федерально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и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е пива, а также сидра, пуаре (грушевого сидра), медовухи (медового напитка), и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илу п. 16 ст. 2 ФЗ от 22.11.199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71-ФЗ под оборотом этилового спирта, алкогольной и спиртосодержащей продукции понимается - закупка (в том числе импорт), поставки (в том числе экспорт), хранение, перевозки и розничная продажа, на которые распространяется действие настоящего Федерально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у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, в том числе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Style19"/>
        <w:spacing w:lineRule="atLeast" w:line="288" w:before="168" w:after="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15.04.2011 г. № 5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.4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следует, что административной ответственности подлежит физическ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1 Трудового кодекса Российской Федерации трудовой договор вступает в силу со дня его подписания работником и работодателем, если иное не установлено настоящим Кодексом, другими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 или его уполномоченного на это предста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продажи Заровнятных Н.С. алкогольной продукции несовершеннолетнему лицу подтверждается следующими доказательствами: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08.11.2024 в отношении Заровнятных Н.С.</w:t>
      </w:r>
      <w:r>
        <w:rPr>
          <w:sz w:val="28"/>
          <w:szCs w:val="28"/>
        </w:rPr>
        <w:t xml:space="preserve">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. Кодекса Российской Федерации об административных правонарушениях и ст. 51 Конституции РФ, </w:t>
      </w:r>
      <w:r>
        <w:rPr>
          <w:sz w:val="28"/>
          <w:szCs w:val="28"/>
          <w:lang w:val="ru-RU"/>
        </w:rPr>
        <w:t>Заровнятных Н.С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pacing w:val="-1"/>
          <w:sz w:val="28"/>
          <w:szCs w:val="28"/>
          <w:lang w:val="ru-RU"/>
        </w:rPr>
        <w:t>ей</w:t>
      </w:r>
      <w:r>
        <w:rPr>
          <w:spacing w:val="-1"/>
          <w:sz w:val="28"/>
          <w:szCs w:val="28"/>
        </w:rPr>
        <w:t xml:space="preserve"> вручена, что подтверждается подписью правонарушителя в соответствующих графах протоко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портами сотрудников ОМВД России по Кондинскому району Репина И.А. 08.11.202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ротоколом осмотра помещения бара «Пивко» с фототаблицей от 08.11.202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протоколом изъятия от 06.03.2025 </w:t>
      </w:r>
      <w:r>
        <w:rPr>
          <w:sz w:val="28"/>
          <w:szCs w:val="28"/>
        </w:rPr>
        <w:t>пивного напитка «Доктор Дизель Вишня и Персик» крепостью 6% в количестве 1 бутылки емкостью 0,45л и пивного напитка «Доктор дизель Ежевика Грейпфрут», крепостью 5% в количестве 1 бутылки ёмкостью 0,45л у Посохова М.А.</w:t>
      </w:r>
      <w:r>
        <w:rPr>
          <w:bCs/>
          <w:sz w:val="28"/>
          <w:szCs w:val="28"/>
        </w:rPr>
        <w:t xml:space="preserve">;  </w:t>
      </w:r>
    </w:p>
    <w:p>
      <w:pPr>
        <w:pStyle w:val="TextBodyIndent"/>
        <w:ind w:firstLine="708"/>
        <w:rPr/>
      </w:pPr>
      <w:r>
        <w:rPr>
          <w:sz w:val="28"/>
          <w:szCs w:val="28"/>
          <w:lang w:val="ru-RU"/>
        </w:rPr>
        <w:t xml:space="preserve">признательными </w:t>
      </w:r>
      <w:r>
        <w:rPr>
          <w:sz w:val="28"/>
          <w:szCs w:val="28"/>
        </w:rPr>
        <w:t xml:space="preserve">объяснениями </w:t>
      </w:r>
      <w:r>
        <w:rPr>
          <w:sz w:val="28"/>
          <w:szCs w:val="28"/>
          <w:lang w:val="ru-RU"/>
        </w:rPr>
        <w:t>Заровнятных Н.С. от 08.11.2024</w:t>
      </w:r>
      <w:r>
        <w:rPr>
          <w:sz w:val="28"/>
          <w:szCs w:val="28"/>
        </w:rPr>
        <w:t xml:space="preserve">;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бъясн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иде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от 08.11.2024, подтвердившего</w:t>
      </w:r>
      <w:r>
        <w:rPr>
          <w:sz w:val="28"/>
          <w:szCs w:val="28"/>
        </w:rPr>
        <w:t xml:space="preserve"> факт совершения </w:t>
      </w:r>
      <w:r>
        <w:rPr>
          <w:sz w:val="28"/>
          <w:szCs w:val="28"/>
          <w:lang w:val="ru-RU"/>
        </w:rPr>
        <w:t>Заровнятных Н.С.</w:t>
      </w:r>
      <w:r>
        <w:rPr>
          <w:sz w:val="28"/>
          <w:szCs w:val="28"/>
        </w:rPr>
        <w:t xml:space="preserve"> данного административного правонарушения;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аспорта, свидетельства о рождении несовершеннолетнего *19.08.2008 года рождения;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совым чеком ИП Лебедев В.А. от 08.11.202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оваро - транспортными накладными ООО «Лидер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документов, подтверждающих качество и безопасность товара ООО «Лидер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ей о соответствии ООО «Объединение Пивоварни - Холдин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ми из ЕГРИП в отношении Лебедева В.А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м ИП Лебедева В.А. от 22.12.2021 о начале осуществления предпринимательской деятельности: предоставление услуг общественного питания, подачи напитков по адресу - ХМАО-Югра, Кондинский район, пгт. Мортка, ул. Ленина, 18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трудового договора 01.11.2024 №08, согласно которому Заровнятных Н.С. на момент совершения административного правонарушения состояла в трудовых отношениях с ИП Лебедевым В.А., выполняла работу в должности продавца-бармена в баре в пгт. Междуреченск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инструкцией №13 от 02.06.2022 ИП Лебедева В.А. об ответственности продавца за продажу алкогольной продукции несовершеннолетним и лицам без документов, удостоверяющих личность, с которой Заровнятных Н.С. была ознакомлена 01.11.2024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журналом учета инструктажей на рабочем месте ИП Лебедева В.А. от 25.12.2021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ом регистрации инструктажа на рабочем месте от 25.12.202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ой инструкцией продавца-бармена ИП Лебедева В.А. от 10.01.2022, с которой Заровнятных Н.С. была ознакомлена 01.11.2024; пунктом 3.14 Инструкции предусмотрен запрет на продажу алкогольной и табачной несовершеннолетним; в случае возникновения у продавца сомнений в том, что покупатель алкогольной продукции пива и пивных напитков не достиг совершеннолетия, продавец обязан потребовать у него документ, удостоверяющий личность и позволяющей установить его возра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овой характеристикой на Заровнятных Н.С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оговором субаренды нежилого помещения №29 от 22.12.2021, заключенным между ИП Павлюк В.В. и ИП Лебедевым В.А., согласно которому в субаренду ИП Лебедеву В.А. было передано нежилое помещение по адресу – ХМАО-Югра, Кондинский район, пгт. Мортка, ул. Ленина, 18А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т 26.03.2025, актом от 26.03.2025 приема-передачи вещественных доказательств – пивного напитка «Доктор Дизель Вишня и Персик» крепостью 6% емкостью 0,45л в количестве 1 бутылки, пивного напитка «Доктор дизель Ежевика Грейпфрут», крепостью 5% ёмкостью 0,45л в количестве 1 бутылки, изъятых у * в комнату хранения вещественных доказательств ОМВД России по Кондин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ой зафиксирован факт изъятия алкогольной продукции у *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выше доказательства содержат фактические данные, которые позволяют установить налич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исьменные объяснения и иные доказательства получены с соблюдением требова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оследовательны, непротиворечивы, согласуются между собой и признаются допустимыми, достоверными относительно события административного правонарушения и достаточными для разрешения дела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правонарушение признается общественно опасным самим фактом невыполнения или ненадлежащего выполнения требований законодательства в сфере продажи алкогольной продукции несовершеннолетн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ровнятных Н.С. как лицо, непосредственно осуществившее отпуск алкогольной продукции, вправе была удостовериться в совершеннолетии покупателя алкогольной продукции, попросив его предоставить документ, удостоверяющий личность в соответствии со </w:t>
      </w:r>
      <w:hyperlink r:id="rId8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22.11.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, что состав инкриминируемого административного правонарушения образуют действия по реализации алкогольной продукции несовершеннолетнему лицу, вне зависимости от субъективного восприятия возраста покупателя, продавцу предоставлено право требовать у покупателя алкогольной продукции документ, удостоверяющий личность и позволяющий установить возраст покупателя, с целью исключения возможности реализации алкогольной продукции несовершеннолетнему лицу, что является обязанностью лица, непосредственно осуществляющего отпуск алкогольной продукции (продавца), что Заровнятных Н.С. сдела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суд принимает во внимание, что сама Заровнятных Н.С. не отрицала факт продажи алкоголя несовершеннолетнему *, который по ее субъективному мнению выглядел старше 18 лет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Учитывая вышеизложенное, мировой судья приходит к выводу, что факт реализации Заровнятных Н.С. алкогольной продукции несовершеннолетнему лицу объективно подтвержден совокупностью перечисленных выше доказательств, в связи с чем мировой судья квалифицирует ее действия по ч.2.1 ст.14.16 Кодекса Российской Федерации об административных правонарушениях – розничная продажа несовершеннолетнему алкогольной продукции, если это действие не содержит 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мировым судьей не установлено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п. 2.2 ст. 4.1  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w:anchor="sub_2000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личие</w:t>
      </w:r>
      <w:r>
        <w:rPr>
          <w:sz w:val="28"/>
          <w:szCs w:val="28"/>
        </w:rPr>
        <w:t xml:space="preserve"> смягчающих и</w:t>
      </w:r>
      <w:r>
        <w:rPr>
          <w:sz w:val="28"/>
          <w:szCs w:val="28"/>
          <w:lang w:val="ru-RU"/>
        </w:rPr>
        <w:t xml:space="preserve"> отсутствие</w:t>
      </w:r>
      <w:r>
        <w:rPr>
          <w:sz w:val="28"/>
          <w:szCs w:val="28"/>
        </w:rPr>
        <w:t xml:space="preserve"> отягчающих административную ответственность обстоятельств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материальное положение, приходит к выводу, что наказание необходимо назначить в виде административного штрафа менее минимального размера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 -29.11  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ровнятных Наталью Сергеевну (паспорт *) признать виновной в совершении административного правонарушения, ответственность за которое предусмотрена ч.2.1 ст.14.1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0 (пятнадцать тысяч)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ъятую алкогольную и спиртосодержащую продукцию, хранящуюся в камере хранения вещественных доказательств ОМВД России по Кондинскому району: пивной напиток «Доктор Дизель Вишня и Персик» крепостью 6% в количестве 1 бутылки емкостью 0,45л и пивной напиток «Доктор дизель Ежевика Грейпфрут», крепостью 5% в количестве 1 бутылки ёмкостью 0,45л - уничтож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 0412365400315001252514162.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ъяснить, что неуплата административного штрафа в срок, установленный ч. 1 ст. 32.2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лечет административную ответственность по ч. 1 ст. 20.25  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еозапись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ой зафиксирован факт изъятия алкогольной продукции у Посохова М.А., хранить при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 Е.Н. Черногрицкая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2242&amp;dst=100839&amp;field=134&amp;date=27.05.2024" TargetMode="External"/><Relationship Id="rId3" Type="http://schemas.openxmlformats.org/officeDocument/2006/relationships/hyperlink" Target="https://login.consultant.ru/link/?req=doc&amp;base=LAW&amp;n=373385&amp;dst=104196&amp;field=134&amp;date=15.03.2022" TargetMode="External"/><Relationship Id="rId4" Type="http://schemas.openxmlformats.org/officeDocument/2006/relationships/hyperlink" Target="https://rospravosudie.com/law/&#1057;&#1090;&#1072;&#1090;&#1100;&#1103;_2.1_&#1050;&#1086;&#1040;&#1055;_&#1056;&#1060;" TargetMode="External"/><Relationship Id="rId5" Type="http://schemas.openxmlformats.org/officeDocument/2006/relationships/hyperlink" Target="http://docs.pravo.ru/entity/get/9/?mode=full&amp;line_id=1024&amp;entity_id=924254026" TargetMode="External"/><Relationship Id="rId6" Type="http://schemas.openxmlformats.org/officeDocument/2006/relationships/hyperlink" Target="https://rospravosudie.com/law/&#1057;&#1090;&#1072;&#1090;&#1100;&#1103;_2.4_&#1050;&#1086;&#1040;&#1055;_&#1056;&#1060;" TargetMode="External"/><Relationship Id="rId7" Type="http://schemas.openxmlformats.org/officeDocument/2006/relationships/hyperlink" Target="https://login.consultant.ru/link/?req=doc&amp;base=LAW&amp;n=444775&amp;date=23.01.2025" TargetMode="External"/><Relationship Id="rId8" Type="http://schemas.openxmlformats.org/officeDocument/2006/relationships/hyperlink" Target="https://login.consultant.ru/link/?req=doc&amp;base=LAW&amp;n=324017&amp;dst=100813&amp;field=134&amp;date=02.02.202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login.consultant.ru/link/?req=doc&amp;base=LAW&amp;n=444775&amp;date=23.01.202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